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английскому языку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биологии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географии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истории 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литературе 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Обществознанию  в  ГБОУ СОШ с. Яг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математике  в  ГБОУ СОШ с. Ягодное</w:t>
      </w:r>
    </w:p>
    <w:p>
      <w:pPr>
        <w:pStyle w:val="Normal"/>
        <w:rPr/>
      </w:pP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информатике  в  ГБОУ СОШ 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физике  в  ГБОУ СОШ 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русскому языку  в  ГБОУ СОШ 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лимпиады по </w:t>
      </w:r>
      <w:r>
        <w:rPr>
          <w:u w:val="single"/>
        </w:rPr>
        <w:t>химии  в  ГБОУ СОШ 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о: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86"/>
        <w:gridCol w:w="208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10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/городской (по физической культур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/>
            </w:pPr>
            <w:r>
              <w:rPr/>
              <w:t>мальчиков/девоче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2:00Z</dcterms:created>
  <dc:creator>Kab №17</dc:creator>
  <dc:description/>
  <cp:keywords/>
  <dc:language>en-US</dc:language>
  <cp:lastModifiedBy>COMP98</cp:lastModifiedBy>
  <cp:lastPrinted>2011-10-17T14:39:00Z</cp:lastPrinted>
  <dcterms:modified xsi:type="dcterms:W3CDTF">2013-02-27T12:45:00Z</dcterms:modified>
  <cp:revision>38</cp:revision>
  <dc:subject/>
  <dc:title>Перечень предметов</dc:title>
</cp:coreProperties>
</file>